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6.2020 г.                                      пгт. Кировский                                               № 5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3.11.2019 года № 494 «О введении на территории Кировского городского поселения земельного налога на 2020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с пп. «а» п.1 Постановления Правительства Российской Федерации от 02.04.2020 года № 409 «О мерах по обеспечению устойчивого развития экономики»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6.03.2020 года   № 538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Кировского городского поселения от 13.11..2018 года № 494 «О введении  на территории Кировского городского поселения земельного налога на 2020 год»  изменения, изложив абзац 1 пункта  6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и самостоятельно исчисляют суммы авансовых платежей по земельному налогу в соответствии со статьёй 396 Налогового кодекса Российской Федерации, как одну четвёртую налоговой ставки процентной доли кадастровой стоимости земельного участка и уплачивают авансовые платежи по земельному налогу за 1 квартал 2020 года - не позднее 30 октября 2020 года, за 2 квартал 2020 года – не позднее 30 декабря 2020 год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58:00Z</dcterms:created>
  <dc:creator>Воронин</dc:creator>
  <dc:description/>
  <cp:keywords/>
  <dc:language>en-US</dc:language>
  <cp:lastModifiedBy>Пользователь</cp:lastModifiedBy>
  <cp:lastPrinted>2020-02-05T14:40:00Z</cp:lastPrinted>
  <dcterms:modified xsi:type="dcterms:W3CDTF">2020-06-08T06:12:00Z</dcterms:modified>
  <cp:revision>121</cp:revision>
  <dc:subject/>
  <dc:title>РОССИЙСКАЯ ФЕДЕРАЦИЯ ПРИМОРСКИЙ КРАЙ</dc:title>
</cp:coreProperties>
</file>